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по основной деятельности</w:t>
      </w:r>
    </w:p>
    <w:p>
      <w:pPr>
        <w:pStyle w:val="Normal"/>
        <w:jc w:val="right"/>
        <w:rPr/>
      </w:pPr>
      <w:r>
        <w:rPr/>
        <w:t>от 09.01.2019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Программы подготовки детей к обучению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веточегорская ОШ» 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46"/>
        <w:gridCol w:w="1854"/>
        <w:gridCol w:w="1939"/>
        <w:gridCol w:w="171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сопровож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корректировка списка будущих первокласс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 -15.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дошк. образ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ителя начальных классов с родителями будущих первоклассников (на родительском собрани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дошк. обр.,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будущих первоклассников с целью изучения их социального за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м. директора по У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выставка книг, статей, методических материалов для родителей будущих первоклассников «Как подготовить ребенка к школ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 – 22.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м. директора по У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грамм и новых педагогических технологий для дошкольников и младших школь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– 15.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воспитателя дошкольной группы с целью составления психолого-педагогической характеристики детей подготовительной групп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дошк. об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Рекомендации по преемственности и адаптации детей к школ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дошк. об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учитель начальных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будущих первоклассников со школ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готовительных занятий с будущими первоклассниками («Школа будущего первоклассника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 – 07.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>Изучение литературы об опыте работы по преемственности других школ и детских са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– 15.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детей подготовительной группы с целью выявления уровня их развития и готовности к обучению в шко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 – 28.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открытых дверей» в школе для родителей будущих первокласс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выставка книг, статей, методических материалов для родителей «Что должен знать и уметь будущий первоклассник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 – 28.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школьной библиотеки детьми подготовительной групп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родителей  будущих первоклассников. Оформление документов в личное дело будущего первоклассни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библиотекарь, учитель начальных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едставителем администрации школы занятий с участием будущих первоклассников с целью изучения социально-психологической готовности детей к шко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, по мере проведения зан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дошк. обр., </w:t>
            </w:r>
          </w:p>
          <w:p>
            <w:pPr>
              <w:pStyle w:val="Normal"/>
              <w:rPr/>
            </w:pPr>
            <w:r>
              <w:rPr/>
              <w:t>и.о. зам. директора по У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воспитателем дошкольной группы и учителем начальных классов уроков и внеклассных мероприятий в школе, занятий и праздников в дошкольной групп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, по договор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дошк. об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учитель начальных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в первом классе школы детьми подготовительной групп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, по договор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дошк. об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учитель начальных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ителем начальных классов интегрированных уроков с приглашением детей подготовительной групп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, по договор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м. директора по У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учитель начальных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для учащихся начальной школы и будущих первокласс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, по договор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дошк. обр., </w:t>
            </w:r>
          </w:p>
          <w:p>
            <w:pPr>
              <w:pStyle w:val="Normal"/>
              <w:rPr/>
            </w:pPr>
            <w:r>
              <w:rPr/>
              <w:t>и.о. зам. директора по У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46"/>
        <w:gridCol w:w="1854"/>
        <w:gridCol w:w="1939"/>
        <w:gridCol w:w="171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одителей будущих первокласс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й, по необходимост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дошк. об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воспитатель, учитель начальных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с детьми подготовительной групп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 по необходим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дошк. об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учитель начальных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информационного блока для родителей будущих первоклассников «Готовимся к 1 классу» на сайте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2:23:00Z</dcterms:created>
  <dc:creator>Natalay</dc:creator>
  <dc:description/>
  <cp:keywords/>
  <dc:language>en-US</dc:language>
  <cp:lastModifiedBy>Пользователь</cp:lastModifiedBy>
  <dcterms:modified xsi:type="dcterms:W3CDTF">2019-01-24T19:1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470-523</vt:lpwstr>
  </property>
  <property fmtid="{D5CDD505-2E9C-101B-9397-08002B2CF9AE}" pid="3" name="_dlc_DocIdItemGuid">
    <vt:lpwstr>7e8c4384-bf21-4c05-a6f6-1a2c14a82b99</vt:lpwstr>
  </property>
  <property fmtid="{D5CDD505-2E9C-101B-9397-08002B2CF9AE}" pid="4" name="_dlc_DocIdUrl">
    <vt:lpwstr>http://www.eduportal44.ru/Krasnoe/Svetoch/_layouts/15/DocIdRedir.aspx?ID=H5VRHAXFEW3S-470-523, H5VRHAXFEW3S-470-523</vt:lpwstr>
  </property>
</Properties>
</file>